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4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07.06.1996 № 23/96-ОЗ «О регулировании земельных отношений в Московской области», </w:t>
      </w:r>
      <w:hyperlink r:id="rId4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ожайского городского округа Московской области, </w:t>
      </w:r>
      <w:hyperlink r:id="rId5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 w:val="false"/>
          <w:sz w:val="28"/>
          <w:szCs w:val="28"/>
        </w:rPr>
        <w:t xml:space="preserve">городского округа Московской области </w:t>
      </w:r>
      <w:r>
        <w:rPr>
          <w:b w:val="false"/>
          <w:sz w:val="28"/>
          <w:szCs w:val="28"/>
        </w:rPr>
        <w:t xml:space="preserve">от 25.12.2018 № 334/17, в целях исчисления расчетной величины арендной платы при сдаче в аренду земельных участков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 Установить базовый </w:t>
      </w:r>
      <w:hyperlink r:id="rId6">
        <w:r>
          <w:rPr>
            <w:rStyle w:val="InternetLink"/>
            <w:b w:val="false"/>
            <w:sz w:val="28"/>
            <w:szCs w:val="28"/>
          </w:rPr>
          <w:t>размер</w:t>
        </w:r>
      </w:hyperlink>
      <w:r>
        <w:rPr>
          <w:b w:val="false"/>
          <w:sz w:val="28"/>
          <w:szCs w:val="28"/>
        </w:rPr>
        <w:t xml:space="preserve"> арендной платы за земельные участки, находящиеся в муниципальной собственности Можайского городского округа Московской области (далее – земельные участки), на 2024 год в соответствии с приложением к настоящему решению, за исключением случаев, установленных </w:t>
      </w:r>
      <w:hyperlink w:anchor="Par3">
        <w:r>
          <w:rPr>
            <w:rStyle w:val="InternetLink"/>
            <w:b w:val="false"/>
            <w:sz w:val="28"/>
            <w:szCs w:val="28"/>
          </w:rPr>
          <w:t>пунктами 2</w:t>
        </w:r>
      </w:hyperlink>
      <w:r>
        <w:rPr>
          <w:b w:val="false"/>
          <w:sz w:val="28"/>
          <w:szCs w:val="28"/>
        </w:rPr>
        <w:t>-8 настоящего ре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bookmarkStart w:id="0" w:name="Par3"/>
      <w:bookmarkEnd w:id="0"/>
      <w:r>
        <w:rPr>
          <w:b w:val="false"/>
          <w:sz w:val="28"/>
          <w:szCs w:val="28"/>
        </w:rPr>
        <w:t xml:space="preserve">Базовый размер арендной платы за земельные участки, предоставленные для сельскохозяйственного использования, за исключением случаев, предусмотренных пунктом </w:t>
      </w:r>
      <w:hyperlink w:anchor="Par35">
        <w:r>
          <w:rPr>
            <w:rStyle w:val="InternetLink"/>
            <w:b w:val="false"/>
            <w:sz w:val="28"/>
            <w:szCs w:val="28"/>
          </w:rPr>
          <w:t>3</w:t>
        </w:r>
      </w:hyperlink>
      <w:r>
        <w:rPr>
          <w:b w:val="false"/>
          <w:sz w:val="28"/>
          <w:szCs w:val="28"/>
        </w:rPr>
        <w:t xml:space="preserve"> настоящего решения, устанавливае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) в границах города Можайска в размере базового размера арендной платы за земли сельскохозяйственного назначения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границах поселков городского типа (рабочих или дачных) в размере базового размера арендной платы за земли сельскохозяйственного назначения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й размер арендной платы за земельные участки, предоставленные для сельскохозяйственного использования крестьянским (фермерским) хозяйствам для осуществления их деятельности, в границах сельских населенных пунктов устанавливается в размере базового размера арендной платы за земли сельскохозяйственного назначения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Базовый размер арендной платы за земельные участки в границах городов и поселков городского типа (рабочих или дачных)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занятые жилищным фондом (государственным, муниципальным, частным)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ные гражданам и их некоммерческим объединениям для размещения объектов, предназначенных для электро-, тепло-, газо- и водоснабжения, под строительство гаражей для собственных нужд,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устанавливается со всей площади земельного участка в размере 5 процентов от базового размера арендной платы за земли населенных пунктов в границах городов и поселков городского типа (рабочих или дачных), но не менее 1,05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бля за квадратный ме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Базовый размер арендной платы за земельные участки из земель водного фонда устанавливается в соответствии с базовым размером арендной платы за земли сельскохозяйственного назначения. В иных случаях базовый размер арендной платы за земельные участки из земель водного фонда устанавливается в размере 479 рублей за гекта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Базовый размер арендной платы за земельные участки из земель особо охраняемых территорий и объектов, а также за земельные участки, занятые объектами культурного наследия, расположенные на землях иных категорий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границах населенных пунктов в размере 2,18 рубля за квадратный метр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не границ населенных пунктов в размере 1,8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Базовый размер арендной платы за земельные участки, занятые полигонами твердых бытовых отходов, устанавливается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Базовый размер арендной платы за земельные участки, занятые полигонами (кроме полигонов твердых бытовых отходов), аэродромами, аэропортами и вертодромами, устанавливается: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 землях населенных пунктов в соответствии с базовым размером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 землях иных категорий в размере 2,63 рубля за квадратный метр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 предоставлении в аренду земельных участков из земель населенных пунктов базовый размер арендной платы за нарушенные земли при наличии утвержденного проекта рекультивации таких земель устанавливается в размере 3,33 рубля за квадратный ме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Для целей настоящего решения под нарушенными землями понимаются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bookmarkStart w:id="1" w:name="Par23"/>
      <w:bookmarkEnd w:id="1"/>
      <w:r>
        <w:rPr>
          <w:b w:val="false"/>
          <w:sz w:val="28"/>
          <w:szCs w:val="28"/>
        </w:rPr>
        <w:t xml:space="preserve">9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mozhay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0. Настоящее решение вступает в силу с 01.01.2024 и используется для составления проекта бюджета Можайского городского округа Московской области на 2024 год и плановый период 2025 и 2026 годов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Можайского городского округа                                             Д.В. Мордвинцев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ст согласования к проекту решения Совета депутатов Можайского городского округа Московской области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4 год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представи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ом администрации Можай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Московской области                                             Н.И. Капральнова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 согласовали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ститель Главы Администра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жайского городского округ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овской области                </w:t>
      </w:r>
      <w:r>
        <w:rPr>
          <w:bCs/>
          <w:i/>
          <w:sz w:val="28"/>
          <w:szCs w:val="28"/>
        </w:rPr>
        <w:t xml:space="preserve">                                                                    М.М. Клинских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жайского городского ок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сковской области                </w:t>
      </w:r>
      <w:r>
        <w:rPr>
          <w:bCs/>
          <w:i/>
          <w:sz w:val="28"/>
          <w:szCs w:val="28"/>
        </w:rPr>
        <w:t xml:space="preserve">                                                                  А.А. Сперанский</w:t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Финансово-казначейского управления</w:t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Можайского городского округа</w:t>
      </w:r>
    </w:p>
    <w:p>
      <w:pPr>
        <w:pStyle w:val="Subtitl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ой области                                                                                        И.В. Кушне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rPr/>
      </w:pPr>
      <w:r>
        <w:rPr>
          <w:i/>
          <w:sz w:val="28"/>
          <w:szCs w:val="28"/>
        </w:rPr>
        <w:t>Начальник Отдела правового и кадрового</w:t>
      </w:r>
    </w:p>
    <w:p>
      <w:pPr>
        <w:pStyle w:val="Subtitle"/>
        <w:rPr/>
      </w:pPr>
      <w:r>
        <w:rPr>
          <w:i/>
          <w:sz w:val="28"/>
          <w:szCs w:val="28"/>
        </w:rPr>
        <w:t>обеспечения А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дминистрации Можайского</w:t>
      </w:r>
    </w:p>
    <w:p>
      <w:pPr>
        <w:pStyle w:val="Subtitle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городского округа Московской области                              </w:t>
      </w:r>
      <w:r>
        <w:rPr>
          <w:i/>
          <w:sz w:val="28"/>
          <w:szCs w:val="28"/>
        </w:rPr>
        <w:t xml:space="preserve">                       И.Я. Казаков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>Начальник о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тдела учета муниципальной собственности</w:t>
      </w:r>
    </w:p>
    <w:p>
      <w:pPr>
        <w:pStyle w:val="TextBody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и отчетности </w:t>
      </w:r>
      <w:r>
        <w:rPr>
          <w:i/>
          <w:sz w:val="28"/>
          <w:szCs w:val="28"/>
        </w:rPr>
        <w:t>Комитета по управлению имуществом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и Можайского городского округа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ой области                                                                                       С.А. Коннова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ект исполнил: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эксперт отдела имущест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МКУ МГО МО «Можайск-сервис»                                                             Е.В. Малахова</w:t>
      </w:r>
    </w:p>
    <w:p>
      <w:pPr>
        <w:pStyle w:val="Normal"/>
        <w:spacing w:lineRule="atLeast" w:line="23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лежит включению в регистр_______________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подлежит направлению в прокуратуру________________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ослать:</w:t>
      </w:r>
    </w:p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8"/>
          <w:szCs w:val="28"/>
        </w:rPr>
        <w:t>в дело – 2 экз., КУИ – 2 экз., газета «Новая жизнь» – 1 экз., сайт АМГО – 1 экз.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жайского городского округа Московской области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__________________ № _____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АЗОВЫЙ РАЗМЕ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РЕНДНОЙ ПЛАТЫ ЗА ЗЕМЕЛЬНЫЕ УЧАСТКИ, НАХОДЯЩИЕС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В МУНИЦИПАЛЬНОЙ СОБСТВЕННОСТИ </w:t>
      </w:r>
      <w:r>
        <w:rPr>
          <w:b/>
          <w:sz w:val="24"/>
          <w:szCs w:val="24"/>
        </w:rPr>
        <w:t>МОЖАЙСКОГО ГОРОДСКОГО ОКРУГА МОСКОВСКОЙ ОБЛАСТИ, НА 2024 ГОД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1701"/>
        <w:gridCol w:w="2126"/>
        <w:gridCol w:w="2126"/>
        <w:gridCol w:w="2410"/>
        <w:gridCol w:w="2693"/>
      </w:tblGrid>
      <w:tr>
        <w:trPr>
          <w:trHeight w:val="8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городского округа, населенного пункта, микрорайона, кварта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 размер арендной платы за земли населенных пунктов в границах городов и поселков городского типа (рабочих или дачных) (руб./кв. м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зовый размер арендной платы за земли населенных пунктов в границах сельских населенных пунктов и вне границ населенных пунктов </w:t>
              <w:br/>
              <w:t>(руб./кв. м)</w:t>
            </w:r>
            <w:hyperlink w:anchor="Par1459">
              <w:r>
                <w:rPr>
                  <w:rStyle w:val="InternetLink"/>
                  <w:b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ый размер арендной платы за земли сельскохозяйственного назначения (руб./г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зовый размер арендной платы з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  <w:br/>
              <w:t>(руб./кв. м)</w:t>
            </w:r>
            <w:hyperlink w:anchor="Par1460">
              <w:r>
                <w:rPr>
                  <w:rStyle w:val="InternetLink"/>
                  <w:b w:val="false"/>
                  <w:sz w:val="22"/>
                  <w:szCs w:val="22"/>
                </w:rPr>
                <w:t>***</w:t>
              </w:r>
            </w:hyperlink>
          </w:p>
        </w:tc>
      </w:tr>
      <w:tr>
        <w:trPr>
          <w:trHeight w:val="1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елков городского типа (рабочих или дачных), микрорайонов, кварт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земельные участки, предоставленные юридическим лицам и предпринимателям без образования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земельные участки, предоставленные гражданам</w:t>
            </w:r>
            <w:hyperlink w:anchor="Par1459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Можайский городской округ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60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,7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Г. Мож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</w:rPr>
              <w:t>Р.п. У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62" w:right="-62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right="708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Под земельными участками вне границ населенных пунктов понимаются земельные участки, отнесенные к категории «Земли населенных пунктов», но не включенные в порядке, установленном законодательством Российской Федерации, в границы населенных пунктов.</w:t>
      </w:r>
    </w:p>
    <w:p>
      <w:pPr>
        <w:pStyle w:val="Normal"/>
        <w:ind w:right="708" w:firstLine="567"/>
        <w:jc w:val="both"/>
        <w:rPr/>
      </w:pPr>
      <w:hyperlink w:anchor="Par1459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>За исключением земельных участков с видом разрешенного использования, указанных в пункте 2.4 части 1 статьи 14 Закона Московской области от 07.06.1996 № 23/96-ОЗ «О регулировании земельных отношений в Московской области».</w:t>
      </w:r>
    </w:p>
    <w:p>
      <w:pPr>
        <w:pStyle w:val="Normal"/>
        <w:ind w:right="708" w:firstLine="567"/>
        <w:jc w:val="both"/>
        <w:rPr/>
      </w:pPr>
      <w:r>
        <w:rPr>
          <w:sz w:val="22"/>
          <w:szCs w:val="22"/>
        </w:rPr>
        <w:t>***За исключением земельных участков, предоставленных для размещения объектов, предусмотренных пунктом 2.5 части 1 статьи 14 Закона Московской области № 23/96-ОЗ «О регулировании земельных отношений в Москов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1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basedOn w:val="Style11"/>
    <w:qFormat/>
    <w:rPr>
      <w:b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D5E1BCCD597A03C0EF947E8A876317F35BCE6A9AA88E1C51ED872D50Dp8G" TargetMode="External"/><Relationship Id="rId3" Type="http://schemas.openxmlformats.org/officeDocument/2006/relationships/hyperlink" Target="consultantplus://offline/ref=5E3D5E1BCCD597A03C0EF849FDA876317C3CBEEEA8AF88E1C51ED872D5D8E680BAFFDCE6C1216B3003p7G" TargetMode="External"/><Relationship Id="rId4" Type="http://schemas.openxmlformats.org/officeDocument/2006/relationships/hyperlink" Target="consultantplus://offline/ref=5E3D5E1BCCD597A03C0EF849FDA876317F3ABFEEACA788E1C51ED872D50Dp8G" TargetMode="External"/><Relationship Id="rId5" Type="http://schemas.openxmlformats.org/officeDocument/2006/relationships/hyperlink" Target="consultantplus://offline/ref=5E3D5E1BCCD597A03C0EF849FDA876317C3DBDEDA8AA88E1C51ED872D5D8E680BAFFDCE6C121623003p4G" TargetMode="External"/><Relationship Id="rId6" Type="http://schemas.openxmlformats.org/officeDocument/2006/relationships/hyperlink" Target="consultantplus://offline/ref=5E3D5E1BCCD597A03C0EF849FDA876317C3DBEE9A3AA88E1C51ED872D5D8E680BAFFDCE6C121633303p2G" TargetMode="External"/><Relationship Id="rId7" Type="http://schemas.openxmlformats.org/officeDocument/2006/relationships/hyperlink" Target="http://www.admmozhay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КУИ</dc:creator>
  <dc:description/>
  <cp:keywords/>
  <dc:language>en-US</dc:language>
  <cp:lastModifiedBy>Пользователь</cp:lastModifiedBy>
  <cp:lastPrinted>2023-09-26T16:39:00Z</cp:lastPrinted>
  <dcterms:modified xsi:type="dcterms:W3CDTF">2023-10-03T07:52:00Z</dcterms:modified>
  <cp:revision>96</cp:revision>
  <dc:subject/>
  <dc:title>Постановление</dc:title>
</cp:coreProperties>
</file>